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6.65pt;margin-top:457.4pt;width:17.95pt;height:44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448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358.4pt;width:20.25pt;height:28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0.4pt;width:18.75pt;height:32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592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600.1pt;width:17.95pt;height:46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 Plants are multi-cellular,autotrophic eukaryo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rue or 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ll Plants are multi-cellular,autotrophic eukaryo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ukaryotes have a Nucle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rue or 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ukaryotes have a Nucle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does an Autotroph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does an Autotroph d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All plants undergo sexual re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rue or Fals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All plants undergo sexual reproduc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 gametophyte is the structure, or phase, that contains a single set (1/2 the total) of chromos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rue or 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A gametophyte is the structure, or phase, that contains a single set (1/2 the total) of chromosom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ll plants have life cycles which alternates between a gametophyte and a sporophy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rue or Fa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All plants have life cycles which alternates between a gametophyte and a sporophy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f the four major types of pl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seed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non-flowering (gymn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flowering (angi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hat type is a Fer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f the four major types of pl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seed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non-flowering (gymn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flowering (angi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What type is a Fern?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f the four major types of pl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seed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non-flowering (gymn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flowering (angi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hat type is a mo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f the four major types of pl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seed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non-flowering (gymn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flowering (angi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What type is a mos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f the four major types of pl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seed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non-flowering (gymn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flowering (angi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hat type is a Pine tre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f the four major types of pl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seed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non-flowering (gymn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flowering (angi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What type is a Pine tree?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f the four major types of pl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seed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non-flowering (gymn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flowering (angi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hat type is a Ros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f the four major types of pl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seed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non-flowering (gymn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flowering (angi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What type is a Rose?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True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True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ru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ru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r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roduce its own food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roduce its own food.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Tru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True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Tru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True</w:t>
                      </w:r>
                    </w:p>
                    <w:p>
                      <w:pPr>
                        <w:pStyle w:val="Heading4"/>
                        <w:rPr>
                          <w:color w:val="999999"/>
                          <w:sz w:val="72"/>
                        </w:rPr>
                      </w:pPr>
                      <w:r>
                        <w:rPr>
                          <w:color w:val="999999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n-vascular seedless plant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n-vascular seedless plant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  <w:szCs w:val="44"/>
                        </w:rPr>
                      </w:pPr>
                      <w:r>
                        <w:rPr>
                          <w:color w:val="999999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ascular seedles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ascular seedless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ascular flowering (angiosperm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ascular flowering (angiosperm)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  <w:szCs w:val="44"/>
                        </w:rPr>
                      </w:pPr>
                      <w:r>
                        <w:rPr>
                          <w:color w:val="999999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ascular non-flowering (gymnosperm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ascular non-flowering (gymnosperm)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9:00Z</dcterms:created>
  <dc:creator>Brian Patton</dc:creator>
  <dc:description/>
  <cp:keywords/>
  <dc:language>en-US</dc:language>
  <cp:lastModifiedBy>Brian</cp:lastModifiedBy>
  <dcterms:modified xsi:type="dcterms:W3CDTF">2011-10-30T21:20:00Z</dcterms:modified>
  <cp:revision>5</cp:revision>
  <dc:subject/>
  <dc:title/>
</cp:coreProperties>
</file>